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еречень  оборудования, подлежащего  реализации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1"/>
        <w:gridCol w:w="1991"/>
        <w:gridCol w:w="1169"/>
        <w:gridCol w:w="19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одель/ма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Механическая  обработка  (механический участок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товочный барабан с вибро си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готовитель «Динам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х1500х1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сверлильный 4-х шпиндельный станок с подвижным сто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-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лог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Н 125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150х1035х2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сверлильный 2-х шпиндель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лог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Н 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ально-сверлиль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Ф 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изонтально-протяжно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строительны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-д «Киров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д 1,2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450х1000х1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фрезер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Р 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фрезер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CKER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FSS</w:t>
            </w: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х2260х243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фрезерный станок с ЧП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Ф 2171 С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4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фрезерный станок с ЧП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Ф 2171 С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4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изонтально-фрезер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CKERT FV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5х1950х2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сверлиль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Н 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сверлиль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лог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Н 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ольно-строгальный 2-х стоечный станок (оснащен строг. и шлиф. суппортами)  рабочий, комплект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М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х4000х345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 т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д стола 32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Переработка  пластм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бромаш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 СП-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х900х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лифовально-полироваль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Б 6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пласт автомат Д 5517ОИС (Герма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 55</w:t>
            </w:r>
            <w:r>
              <w:rPr>
                <w:rFonts w:cs="Arial"/>
                <w:sz w:val="18"/>
                <w:szCs w:val="18"/>
                <w:lang w:val="en-US"/>
              </w:rPr>
              <w:t>NC III-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дународный типо размер   550-17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Механическая  обработка  слоистых  пласт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ок для резки слоистых пласт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0х1954х208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Сварочное  произ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тикально-сверлильный 2-х шпиндель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лог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Н 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чило наждачное двустороннее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/>
                <w:sz w:val="18"/>
                <w:szCs w:val="18"/>
              </w:rPr>
              <w:t xml:space="preserve"> круга 900,ширина 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/>
                <w:sz w:val="18"/>
                <w:szCs w:val="18"/>
              </w:rPr>
              <w:t>10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готовитель «Динам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х1000х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сс гидравл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6332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 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ат для правки и резки мерной провол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готовитель «Динам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/>
                <w:sz w:val="18"/>
                <w:szCs w:val="18"/>
              </w:rPr>
              <w:t xml:space="preserve">6  </w:t>
            </w:r>
            <w:r>
              <w:rPr>
                <w:rFonts w:cs="Arial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Штамповочное  произ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сс гидравл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6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сс фрикцио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 1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Деревообрабатывающее  произ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огальный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 8-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строит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з-д  «Металлис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глопильный (циркульный)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глопильный (циркульный) ста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ок деревообрабатывающий комбинированный (заточной, строгальны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-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5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5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АО «Армавирский электротехнический завод»</w:t>
      </w:r>
    </w:p>
    <w:p>
      <w:pPr>
        <w:pStyle w:val="Normal"/>
        <w:rPr/>
      </w:pPr>
      <w:r>
        <w:rPr>
          <w:rFonts w:cs="Arial"/>
          <w:sz w:val="18"/>
          <w:szCs w:val="18"/>
        </w:rPr>
        <w:t>Россия, 352931, Краснодарский край, г. Армавир, ул. Володарского, 2</w:t>
      </w:r>
    </w:p>
    <w:p>
      <w:pPr>
        <w:pStyle w:val="Normal"/>
        <w:ind w:lef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меститель генерального директор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 общим вопроса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удоян Карен Овманови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ефон: (86137) 3-25-56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Мобильный: 8 (918) 3604513</w:t>
      </w:r>
    </w:p>
    <w:p>
      <w:pPr>
        <w:pStyle w:val="Normal"/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7:00Z</dcterms:created>
  <dc:creator>user91</dc:creator>
  <dc:description/>
  <cp:keywords/>
  <dc:language>en-US</dc:language>
  <cp:lastModifiedBy>user_MVV</cp:lastModifiedBy>
  <cp:lastPrinted>2013-05-27T13:02:00Z</cp:lastPrinted>
  <dcterms:modified xsi:type="dcterms:W3CDTF">2013-06-24T06:26:00Z</dcterms:modified>
  <cp:revision>8</cp:revision>
  <dc:subject/>
  <dc:title>Перечень оборудования, подлежащего продаже</dc:title>
</cp:coreProperties>
</file>